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体中文文本创作基于</w:t>
      </w: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主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基于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主题的几个关键点，旨在提供一个全面的理解。</w:t>
      </w:r>
      <w:r>
        <w:rPr>
          <w:sz w:val="32"/>
          <w:szCs w:val="32"/>
        </w:rPr>
        <w:t>&lt;/p&gt;&lt;p&gt;&lt;img src="/static-img/K_uFtU7ubaQUI_mR2Q9h9xkmSyrP7XqCrMhyyqPPJlIKF1F_gxdSiwcOxBgo7kio.png"&gt;&lt;/p&gt;&lt;p&gt;japonensisjava</w:t>
      </w:r>
      <w:r>
        <w:rPr>
          <w:sz w:val="32"/>
          <w:szCs w:val="32"/>
        </w:rPr>
        <w:t>老师的教学方法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的教学方法独特而有效。他采用了交互式学习和实践性教学，这使得学生能够更好地理解复杂概念。通过这种方式，学生不仅能掌握理论知识，还能运用这些知识解决实际问题。</w:t>
      </w:r>
      <w:r>
        <w:rPr>
          <w:sz w:val="32"/>
          <w:szCs w:val="32"/>
        </w:rPr>
        <w:t>&lt;/p&gt;&lt;p&gt;&lt;img src="/static-img/eIPfhXCfoT4Ch0Sg-DNRkRkmSyrP7XqCrMhyyqPPJlJcj3P5gfK_XId0G85NRviOtQT6xP18CX3HqDUsxAITuRhb5LlvVGVZGLPGtZYQ1RWUYI0mI458K8Molk8e2ohpNGWZgMUYpWhT44eadoWUGbXus_Sih7iGSZ9WqksvXv4SMgFIe4OXVP6lU4-L79ByQujBrwkCYo4rccyUfbyc-Atjws1-KZoj-mcjlDj82iK9J0MBg7ZDYVA8oIKKb7lJ.jpg"&gt;&lt;/p&gt;&lt;p&gt;makul jenim</w:t>
      </w:r>
      <w:r>
        <w:rPr>
          <w:sz w:val="32"/>
          <w:szCs w:val="32"/>
        </w:rPr>
        <w:t>的应用领域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是一种先进技术，它广泛应用于多个领域，如医学、工程学和环境科学。它能够帮助研究人员更准确地分析数据，从而推动科学进步和技术创新。</w:t>
      </w:r>
      <w:r>
        <w:rPr>
          <w:sz w:val="32"/>
          <w:szCs w:val="32"/>
        </w:rPr>
        <w:t>&lt;/p&gt;&lt;p&gt;&lt;img src="/static-img/xAjZXFaZQNm-6Goa12icohkmSyrP7XqCrMhyyqPPJlJcj3P5gfK_XId0G85NRviOtQT6xP18CX3HqDUsxAITuRhb5LlvVGVZGLPGtZYQ1RWUYI0mI458K8Molk8e2ohpNGWZgMUYpWhT44eadoWUGbXus_Sih7iGSZ9WqksvXv4SMgFIe4OXVP6lU4-L79ByQujBrwkCYo4rccyUfbyc-Atjws1-KZoj-mcjlDj82iK9J0MBg7ZDYVA8oIKKb7lJ.jpeg"&gt;&lt;/p&gt;&lt;p&gt;java</w:t>
      </w:r>
      <w:r>
        <w:rPr>
          <w:sz w:val="32"/>
          <w:szCs w:val="32"/>
        </w:rPr>
        <w:t>语言在教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扮演着重要角色。它被广泛用于编程课程，因为它易于学习且具有强大的功能。这有助于培养学生的编程技能，并为他们未来的职业生涯奠定基础。</w:t>
      </w:r>
      <w:r>
        <w:rPr>
          <w:sz w:val="32"/>
          <w:szCs w:val="32"/>
        </w:rPr>
        <w:t>&lt;/p&gt;&lt;p&gt;&lt;img src="/static-img/WCRfHI8e8uCqOyH0q1Tw_xkmSyrP7XqCrMhyyqPPJlJcj3P5gfK_XId0G85NRviOtQT6xP18CX3HqDUsxAITuRhb5LlvVGVZGLPGtZYQ1RWUYI0mI458K8Molk8e2ohpNGWZgMUYpWhT44eadoWUGbXus_Sih7iGSZ9WqksvXv4SMgFIe4OXVP6lU4-L79ByQujBrwkCYo4rccyUfbyc-Atjws1-KZoj-mcjlDj82iK9J0MBg7ZDYVA8oIKKb7lJ.png"&gt;&lt;/p&gt;&lt;p&gt;japonesisjava</w:t>
      </w:r>
      <w:r>
        <w:rPr>
          <w:sz w:val="32"/>
          <w:szCs w:val="32"/>
        </w:rPr>
        <w:t>老师对未来科技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>japonesisjava</w:t>
      </w:r>
      <w:r>
        <w:rPr>
          <w:sz w:val="32"/>
          <w:szCs w:val="32"/>
        </w:rPr>
        <w:t>老师对于未来科技发展持乐观态度。他相信，以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等先进技术为依托，将会带来新的教育模式，使学习更加个性化、高效，为社会注入更多创新的智慧。</w:t>
      </w:r>
      <w:r>
        <w:rPr>
          <w:sz w:val="32"/>
          <w:szCs w:val="32"/>
        </w:rPr>
        <w:t>&lt;/p&gt;&lt;p&gt;&lt;img src="/static-img/kjbxEXKNo2CLyPTgZRGc1hkmSyrP7XqCrMhyyqPPJlJcj3P5gfK_XId0G85NRviOtQT6xP18CX3HqDUsxAITuRhb5LlvVGVZGLPGtZYQ1RWUYI0mI458K8Molk8e2ohpNGWZgMUYpWhT44eadoWUGbXus_Sih7iGSZ9WqksvXv4SMgFIe4OXVP6lU4-L79ByQujBrwkCYo4rccyUfbyc-Atjws1-KZoj-mcjlDj82iK9J0MBg7ZDYVA8oIKKb7lJ.jpeg"&gt;&lt;/p&gt;&lt;p&gt;</w:t>
      </w:r>
      <w:r>
        <w:rPr>
          <w:sz w:val="32"/>
          <w:szCs w:val="32"/>
        </w:rPr>
        <w:t>教育改革与传统方法相结合</w:t>
      </w:r>
      <w:r>
        <w:rPr>
          <w:sz w:val="32"/>
          <w:szCs w:val="32"/>
        </w:rPr>
        <w:t>&lt;/p&gt;&lt;p&gt;japonesisjava</w:t>
      </w:r>
      <w:r>
        <w:rPr>
          <w:sz w:val="32"/>
          <w:szCs w:val="32"/>
        </w:rPr>
        <w:t>老师认为，在追求新技术和创新方法时，也不能忽视传统教育手段。在他的看法中，最好的做法是将传统与现代相结合，以此来促进教育质量提升并适应不断变化的时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与社区服务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巩固所学知识，</w:t>
      </w:r>
      <w:r>
        <w:rPr>
          <w:sz w:val="32"/>
          <w:szCs w:val="32"/>
        </w:rPr>
        <w:t>japonesisjava</w:t>
      </w:r>
      <w:r>
        <w:rPr>
          <w:sz w:val="32"/>
          <w:szCs w:val="32"/>
        </w:rPr>
        <w:t>老师鼓励学生参与社区服务项目。在这些活动中，他们可以将所学应用到实际生活中，同时也增强了团队合作能力和社会责任感。这对于培养全面素质至关重要。</w:t>
      </w:r>
      <w:r>
        <w:rPr>
          <w:sz w:val="32"/>
          <w:szCs w:val="32"/>
        </w:rPr>
        <w:t>&lt;/p&gt;&lt;p&gt;&lt;a href = "/doc/607850-</w:t>
      </w:r>
      <w:r>
        <w:rPr>
          <w:sz w:val="32"/>
          <w:szCs w:val="32"/>
        </w:rPr>
        <w:t>简体中文文本创作基于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主题的故事</w:t>
      </w:r>
      <w:r>
        <w:rPr>
          <w:sz w:val="32"/>
          <w:szCs w:val="32"/>
        </w:rPr>
        <w:t>.doc" rel="alternate" download="607850-</w:t>
      </w:r>
      <w:r>
        <w:rPr>
          <w:sz w:val="32"/>
          <w:szCs w:val="32"/>
        </w:rPr>
        <w:t>简体中文文本创作基于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主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